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both"/>
        <w:rPr>
          <w:lang w:val="it-IT"/>
        </w:rPr>
      </w:pPr>
      <w:r>
        <w:rPr>
          <w:lang w:val="it-IT"/>
        </w:rPr>
        <w:t>GRAD MONSELICE, P.zza San Marco 1, koju predstavlja gradonačelnik, dr. Francesco Lunghi</w:t>
      </w:r>
    </w:p>
    <w:p>
      <w:pPr>
        <w:pStyle w:val="Normal"/>
        <w:ind w:firstLine="708"/>
        <w:jc w:val="both"/>
        <w:rPr>
          <w:lang w:val="it-IT"/>
        </w:rPr>
      </w:pPr>
      <w:r>
        <w:rPr>
          <w:lang w:val="it-IT"/>
        </w:rPr>
        <w:t>i</w:t>
      </w:r>
    </w:p>
    <w:p>
      <w:pPr>
        <w:pStyle w:val="Normal"/>
        <w:ind w:left="708" w:hanging="0"/>
        <w:jc w:val="both"/>
        <w:rPr/>
      </w:pPr>
      <w:r>
        <w:rPr>
          <w:lang w:val="it-IT"/>
        </w:rPr>
        <w:t>GRAD PORE</w:t>
      </w:r>
      <w:r>
        <w:rPr/>
        <w:t xml:space="preserve">Č - </w:t>
      </w:r>
      <w:r>
        <w:rPr>
          <w:lang w:val="it-IT"/>
        </w:rPr>
        <w:t>PARENZO, Obala m. Tita 5/I, koju predstavlja gradonačelnik Edi Štifanić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tpisali su sljedeći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PORAZUM O BRATIMLJENJU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I</w:t>
      </w:r>
    </w:p>
    <w:p>
      <w:pPr>
        <w:pStyle w:val="Normal"/>
        <w:ind w:firstLine="708"/>
        <w:jc w:val="both"/>
        <w:rPr/>
      </w:pPr>
      <w:r>
        <w:rPr>
          <w:lang w:val="it-IT"/>
        </w:rPr>
        <w:t xml:space="preserve"> </w:t>
      </w:r>
      <w:r>
        <w:rPr>
          <w:lang w:val="it-IT"/>
        </w:rPr>
        <w:t>Grad Monselice i Grad Pore</w:t>
      </w:r>
      <w:r>
        <w:rPr/>
        <w:t xml:space="preserve">č – Parenzo potpisuju Sporazum o bratimljenju (u nastavku: Sporazum) za dobrobit zajednica i građana dvaju gradova, u ime demokracije i zajedništva s ciljem pokretanja odnosa prijateljstva, kulturne, društvene i gospodarske suradnje kao i za poboljšanje razvoja lokalnih zajednic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ab/>
        <w:t xml:space="preserve">Ovim se Sporazumom definiraju sadržaj i oblici suradnje između </w:t>
      </w:r>
      <w:r>
        <w:rPr>
          <w:lang w:val="it-IT"/>
        </w:rPr>
        <w:t>Grada</w:t>
      </w:r>
      <w:r>
        <w:rPr/>
        <w:t xml:space="preserve"> </w:t>
      </w:r>
      <w:r>
        <w:rPr>
          <w:lang w:val="it-IT"/>
        </w:rPr>
        <w:t>Monselice</w:t>
      </w:r>
      <w:r>
        <w:rPr/>
        <w:t xml:space="preserve"> </w:t>
      </w:r>
      <w:r>
        <w:rPr>
          <w:lang w:val="it-IT"/>
        </w:rPr>
        <w:t>i</w:t>
      </w:r>
      <w:r>
        <w:rPr/>
        <w:t xml:space="preserve"> </w:t>
      </w:r>
      <w:r>
        <w:rPr>
          <w:lang w:val="it-IT"/>
        </w:rPr>
        <w:t>Grada</w:t>
      </w:r>
      <w:r>
        <w:rPr/>
        <w:t xml:space="preserve"> </w:t>
      </w:r>
      <w:r>
        <w:rPr>
          <w:lang w:val="it-IT"/>
        </w:rPr>
        <w:t>Pore</w:t>
      </w:r>
      <w:r>
        <w:rPr/>
        <w:t xml:space="preserve">č - Parenzo koji će se temeljiti na recipročnim odnosima i na poštovanju u cilju da gore navedena suradnja doprinese ostvarenju dobrobiti za Monselice i za Poreč – Parenz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>PODRUČJA SURADNJE: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/>
        <w:t>KULTU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ogaćenje kulturnog života grada putem razmjena vezanih za događaje u kulturi i za stvaranje zajedničkih aktiv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SPOR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rganizacija sportskih susreta među klubovima i sportskim društvima u cilju jačanja sportskog duha i prijateljstva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BRAZOVANJE I MLAD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jena znanja i novih spoznaja putem različitih oblika suradnje s obrazovnim institucijama u cilju poboljšanja sektora odgoja i obrazovanja; susreti sa školama, aktivnosti udruženja mladih, organizacija konferencija, seminara i odgojno-obrazovnih progra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STALI OBLI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zmjena iskustava vezanih za administraciju i upravljanje lokalnih zajednica, demokracije i tolerancije u zajednici; predstavljanje turističkih mogućnosti i razloga za posjet dvjema gradovim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ab/>
        <w:t xml:space="preserve">Potpisnici ovog bratimljenja održavat će međusobnu suradnju putem svojih predstavnika, izvršnih organa, odbora za međunarodnu suradnju, turističkih poduzeća, institucija, udruga, građana, privrednih subjekata i ostalih institucija od zajedničkog interesa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Ovaj Sporazum postaje valjan od trenutka potpisivanja. Potpisuje se na rok od </w:t>
      </w:r>
      <w:r>
        <w:rPr>
          <w:b/>
        </w:rPr>
        <w:t xml:space="preserve">10 (deset) godina s mogućnošću ponovnog produljenja ili raskida s prethodnom pismenom obavijesti. </w:t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ab/>
        <w:t xml:space="preserve">Ovaj je Sporazum sastavljen u 4 (četiri) istovjetna primjerka, 2 (dva) za svaku stran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578"/>
        </w:tabs>
        <w:ind w:left="1578" w:hanging="8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12:00Z</dcterms:created>
  <dc:creator>nsdobrilovic</dc:creator>
  <dc:description/>
  <cp:keywords/>
  <dc:language>en-US</dc:language>
  <cp:lastModifiedBy>nsdobrilovic</cp:lastModifiedBy>
  <dcterms:modified xsi:type="dcterms:W3CDTF">2010-09-14T08:13:00Z</dcterms:modified>
  <cp:revision>21</cp:revision>
  <dc:subject/>
  <dc:title/>
</cp:coreProperties>
</file>